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3530</wp:posOffset>
              </wp:positionH>
              <wp:positionV relativeFrom="paragraph">
                <wp:posOffset>-580390</wp:posOffset>
              </wp:positionV>
              <wp:extent cx="1553210" cy="713105"/>
              <wp:effectExtent l="0" t="0" r="0" b="0"/>
              <wp:wrapTopAndBottom/>
              <wp:docPr id="1" name="images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s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22" r="-1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53210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Arial"/>
            <w:sz w:val="24"/>
          </w:rPr>
          <w:t xml:space="preserve"> </w:t>
        </w:r>
        <w:r>
          <w:rPr>
            <w:rStyle w:val="InternetLink"/>
            <w:sz w:val="24"/>
          </w:rPr>
          <w:t>Paroisse de Méry-sur- Oise,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Frépillon, Meriel et Villiers-Adam                                        </w:t>
        </w:r>
        <w:r>
          <w:rPr>
            <w:rStyle w:val="InternetLink"/>
            <w:rFonts w:cs="Arial" w:ascii="Arial" w:hAnsi="Arial"/>
            <w:sz w:val="24"/>
          </w:rPr>
          <w:t>0130364066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sz w:val="24"/>
            <w:szCs w:val="24"/>
          </w:rPr>
          <w:t>paroissedemery@ 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Vous souhaitez une paroisse vivant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1495</wp:posOffset>
                </wp:positionH>
                <wp:positionV relativeFrom="paragraph">
                  <wp:posOffset>-683895</wp:posOffset>
                </wp:positionV>
                <wp:extent cx="441261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620"/>
                              <w:gridCol w:w="4405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6.1pt;mso-wrap-distance-left:7.05pt;mso-wrap-distance-right:7.05pt;mso-wrap-distance-top:0pt;mso-wrap-distance-bottom:0pt;margin-top:-53.85pt;mso-position-vertical-relative:text;margin-left:441.85pt;mso-position-horizontal-relative:page">
                <v:fill opacity="0f"/>
                <v:textbox inset="0in,0in,0in,0in">
                  <w:txbxContent>
                    <w:tbl>
                      <w:tblPr>
                        <w:tblW w:w="6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620"/>
                        <w:gridCol w:w="4405"/>
                        <w:gridCol w:w="924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et accueill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Votre participation y aider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i merci de répondre à ce questionnaire. En URGENCE pour les points suivant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ien des églises</w:t>
        <w:tab/>
        <w:tab/>
        <w:tab/>
      </w:r>
      <w:r>
        <w:rPr>
          <w:rFonts w:eastAsia="Wingdings" w:cs="Wingdings" w:ascii="Wingdings" w:hAnsi="Wingdings"/>
          <w:sz w:val="14"/>
          <w:szCs w:val="22"/>
        </w:rPr>
        <w:t>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écoration flor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uei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mpagner les familles en deuil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te et communion aux personnes agées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 – je peux offrir à la communauté mes talents personnels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t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usique : quel instrument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oration florale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Bricolage, plus particulièr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tabilité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Gestio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nformatique</w:t>
      </w:r>
    </w:p>
    <w:p>
      <w:pPr>
        <w:pStyle w:val="Normal"/>
        <w:ind w:right="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Traitement de texte, réseau, etc.…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s : 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Par exemple, de par mon activité professionnelle je peux être de bon CONSEIL en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Communication, tous travaux de bâtiment, décoration, électricité, sonorisation, journalisme, maquette d’affiches, imprimerie, organisation informatique, etc.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 – Je me sens plus porté(e) vers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 jeunes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Le Tiers Mon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 personnes âgées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L’unité des chrétien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 handicapés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La vie de la paroi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 malades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La priè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– je souhaite rendre service pour 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entretien des églises (balayage, nettoyage,…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der à la participation matérielle des fêtes paroissiale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Fête des Peuples, clôture de l’année,…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er à l’entraide paroissiale : Secours Catholiqu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aliser de petits travaux selon mes compétenc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ueil au presbytère (2 heures par semain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– Je propose ma participation pour 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ailler avec l’équipe des catéchist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éveil à la foi des 3 – 7 an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ompagner un groupe de jeunes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égien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Lycéen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Etudian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ompagner des catéchumènes, jeunes, adultes vers le     baptêm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parer des parents au baptême de leur enfan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parer des jeunes au mariag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ompagner des familles en deui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articiper à la préparation et à l’animation des liturgies dominical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er à la préparation et à l’animation des obsèqu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ter les malades ou les personnes âgé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er la communion à ceux qui ne peuvent se déplace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er à la choral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s :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– Pour approfondir ma foi, je souhaite me former pou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ux connaître la Bible </w:t>
      </w:r>
      <w:r>
        <w:rPr>
          <w:rFonts w:cs="Arial" w:ascii="Arial" w:hAnsi="Arial"/>
        </w:rPr>
        <w:t>(ancien et nouveau testament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écouvrir Jésus </w:t>
      </w:r>
      <w:r>
        <w:rPr>
          <w:rFonts w:cs="Arial" w:ascii="Arial" w:hAnsi="Arial"/>
        </w:rPr>
        <w:t>(enseignement de la fo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mer un groupe de partage, de prièr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s :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F – je suis intéressé par un mouvement chrétien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ouvements d’adultes 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C.R.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urs Catholiqu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e de prièr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vice Evangélique des Malades </w:t>
      </w:r>
      <w:r>
        <w:rPr>
          <w:rFonts w:cs="Arial" w:ascii="Arial" w:hAnsi="Arial"/>
        </w:rPr>
        <w:t>(S.E.M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Mouvements de jeunes (12-25 ans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utism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umônerie</w:t>
        <w:tab/>
        <w:t xml:space="preserve">  </w:t>
        <w:tab/>
        <w:t xml:space="preserve"> 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ant de Chœur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Choral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s 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rPr/>
      </w:pPr>
      <w:r>
        <w:rPr>
          <w:rFonts w:cs="Arial" w:ascii="Arial" w:hAnsi="Arial"/>
          <w:b/>
          <w:sz w:val="22"/>
          <w:szCs w:val="22"/>
        </w:rPr>
        <w:t>3 – Je souhaite ajouter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 – Avant de m’engager je souhaiterais avoir des précisions sur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 – J’indique mes coordonnées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uivant vos réponses, les responsables concernés prendront contact avec vou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m :</w:t>
      </w:r>
      <w:r>
        <w:rPr>
          <w:rFonts w:cs="Arial" w:ascii="Arial" w:hAnsi="Arial"/>
          <w:sz w:val="22"/>
          <w:szCs w:val="22"/>
        </w:rPr>
        <w:t>……………………………..</w:t>
      </w:r>
      <w:r>
        <w:rPr>
          <w:rFonts w:cs="Arial" w:ascii="Arial" w:hAnsi="Arial"/>
          <w:b/>
          <w:sz w:val="22"/>
          <w:szCs w:val="22"/>
        </w:rPr>
        <w:t>Prénom :</w:t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Adresse 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</w:rPr>
        <w:t> 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éléphone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Facultatif - pour les retraités indiquer la profession avant la retraite)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</w:t>
      </w:r>
      <w:r>
        <w:rPr>
          <w:rFonts w:cs="Arial" w:ascii="Arial" w:hAnsi="Arial"/>
          <w:sz w:val="22"/>
          <w:szCs w:val="22"/>
        </w:rPr>
        <w:t> :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-18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18/25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25/40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40/60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+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té</w:t>
      </w:r>
      <w:r>
        <w:rPr>
          <w:rFonts w:cs="Arial" w:ascii="Arial" w:hAnsi="Arial"/>
          <w:sz w:val="22"/>
          <w:szCs w:val="22"/>
        </w:rPr>
        <w:t xml:space="preserve"> 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le soir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la journé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amedi/diman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vous êtes déjà en service d’Eglise, dites lequel (lesquel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ci de votre participation- Vous pouvez retourner ce questionnaire rempli au presbytère (90 av Marcel Perrin- 95540 - Méry), le donner lors des messes ou le renvoyer par mail à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paroissedemery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993" w:right="998" w:gutter="0" w:header="0" w:top="1438" w:footer="0" w:bottom="539"/>
      <w:pgNumType w:fmt="decimal"/>
      <w:cols w:num="2" w:space="7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oissedemery@gmail.com" TargetMode="External"/><Relationship Id="rId4" Type="http://schemas.openxmlformats.org/officeDocument/2006/relationships/hyperlink" Target="mailto:paroissedemery@gmail.com" TargetMode="External"/><Relationship Id="rId5" Type="http://schemas.openxmlformats.org/officeDocument/2006/relationships/hyperlink" Target="mailto:paroissedemery@gmail.com" TargetMode="External"/><Relationship Id="rId6" Type="http://schemas.openxmlformats.org/officeDocument/2006/relationships/hyperlink" Target="mailto:paroissedemery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48:00Z</dcterms:created>
  <dc:creator>QUIVRIN J-C &amp; L</dc:creator>
  <dc:description/>
  <cp:keywords/>
  <dc:language>en-US</dc:language>
  <cp:lastModifiedBy>BAVAY Philippe</cp:lastModifiedBy>
  <cp:lastPrinted>2013-06-14T16:56:00Z</cp:lastPrinted>
  <dcterms:modified xsi:type="dcterms:W3CDTF">2017-07-02T10:48:00Z</dcterms:modified>
  <cp:revision>2</cp:revision>
  <dc:subject/>
  <dc:title> </dc:title>
</cp:coreProperties>
</file>